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0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06-6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Ремонт гидравлики-НВ» Чустровой Екатерины Владимировны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Чустрова Е.В. являясь генеральным директором ООО «Ремонт гидравлики-НВ», расположенного по адресу: 628600, Россия, ХМАО-Югра, г. Нижневартовск, ул. Мира, д. 60/4, 162, что подтверждается выпиской из ЕГРЮЛ, несвоевременно – 14.09.2023 года представила расчет по страховым взносам за 6 месяцев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Чустров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Чустровой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Чустровой Е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стровой Е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Чустровой Е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3100062800001 об административном правонарушении от 27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емонт гидравлики-НВ» от 27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устровой Е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Чустрова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Ремонт гидравлики-НВ» Чустрову Екатер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